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é TRIMESTRE 2020/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6/03/ 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3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- Mme Répett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 xml:space="preserve">Mr Pécout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me Damad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  </w:t>
      </w:r>
      <w:r>
        <w:rPr>
          <w:rFonts w:cs="Calibri" w:ascii="Calibri" w:hAnsi="Calibri"/>
          <w:bCs/>
          <w:sz w:val="28"/>
          <w:szCs w:val="28"/>
        </w:rPr>
        <w:t>11.95</w:t>
      </w:r>
      <w:r>
        <w:rPr>
          <w:rFonts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(min. 0.13  – max. 16.40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élicitations : 3 , Tableau d’honneur : 2, Encouragements : 0 , MGT : 2 ,           MGC : 1, MGTC : 1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mestre en baisse pour beaucoup d’élèves. Les élèves semblent fatigués et il y a un certain relâchement. Donc se ressaisir pour le prochain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comportement problématique dans certaines matières ( Eps,musique,Arts plastiques) qui doit cesser et qui a entrainé la suppression de récompenses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6:00Z</dcterms:created>
  <dc:creator>AngeliqueSylvain paquet</dc:creator>
  <dc:description/>
  <cp:keywords/>
  <dc:language>en-US</dc:language>
  <cp:lastModifiedBy>jerome</cp:lastModifiedBy>
  <dcterms:modified xsi:type="dcterms:W3CDTF">2021-03-17T08:46:00Z</dcterms:modified>
  <cp:revision>2</cp:revision>
  <dc:subject/>
  <dc:title/>
</cp:coreProperties>
</file>